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wiązując do zaproszenia do złożenia oferty cenowej 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</w:t>
      </w:r>
      <w:bookmarkStart w:id="0" w:name="_Hlk35331591"/>
      <w:r>
        <w:rPr>
          <w:b/>
          <w:sz w:val="22"/>
          <w:szCs w:val="22"/>
          <w:lang w:eastAsia="en-US"/>
        </w:rPr>
        <w:t xml:space="preserve"> materiałów eksploatacyjnych stosowanych w Centralnej Sterylizatornii - powtórka</w:t>
      </w:r>
      <w:bookmarkEnd w:id="0"/>
      <w:r>
        <w:rPr>
          <w:b/>
          <w:sz w:val="22"/>
          <w:szCs w:val="22"/>
        </w:rPr>
        <w:t xml:space="preserve"> nr sprawy: </w:t>
      </w:r>
      <w:r>
        <w:rPr>
          <w:b/>
          <w:color w:val="0000FF"/>
          <w:sz w:val="22"/>
          <w:szCs w:val="22"/>
        </w:rPr>
        <w:t xml:space="preserve">DZPZ/333/48/2020 </w:t>
      </w:r>
      <w:r>
        <w:rPr>
          <w:sz w:val="22"/>
          <w:szCs w:val="22"/>
        </w:rPr>
        <w:t xml:space="preserve">oferujemy wykonanie zamówienia, zgodnie z wymogami zamawiającego za cenę: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zamówienia netto 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zamówienia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Wykonam zamówienie publiczne w terminie: od dnia podpisania umowy do 16 września 2021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klamacje będą załatwiane zgodnie z zapisami zawartymi w projekcie umowy stanowiącym załączniki nr 3 do Zaprosze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480050941"/>
      <w:bookmarkStart w:id="2" w:name="__Fieldmark__0_248005094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480050941"/>
      <w:bookmarkStart w:id="4" w:name="__Fieldmark__1_248005094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5" w:name="__Fieldmark__2_2480050941"/>
      <w:bookmarkStart w:id="6" w:name="__Fieldmark__2_2480050941"/>
      <w:bookmarkEnd w:id="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7" w:name="__Fieldmark__3_2480050941"/>
      <w:bookmarkStart w:id="8" w:name="__Fieldmark__3_2480050941"/>
      <w:bookmarkEnd w:id="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i spełniają wymagania zasadnicze określone dla oferowanych  wyrobów na podstawie innych przepisów i są oznaczone znakiem CE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( podać na podstawie jakiego przepisu  oraz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 także przed rozstrzygnięciem przetargu 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2480050941"/>
      <w:bookmarkStart w:id="10" w:name="__Fieldmark__4_2480050941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2480050941"/>
      <w:bookmarkStart w:id="12" w:name="__Fieldmark__5_2480050941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3" w:name="__Fieldmark__6_2480050941"/>
      <w:bookmarkStart w:id="14" w:name="__Fieldmark__6_2480050941"/>
      <w:bookmarkEnd w:id="1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5" w:name="__Fieldmark__7_2480050941"/>
      <w:bookmarkStart w:id="16" w:name="__Fieldmark__7_2480050941"/>
      <w:bookmarkEnd w:id="1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należy wypełnić dla każdej z części zamówienia, na którą Wykonawca składa ofert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48  / 2020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1:00Z</dcterms:created>
  <dc:creator>Marlena Wiska</dc:creator>
  <dc:description/>
  <cp:keywords/>
  <dc:language>en-US</dc:language>
  <cp:lastModifiedBy>Ole Nydahl</cp:lastModifiedBy>
  <cp:lastPrinted>2018-06-07T09:55:00Z</cp:lastPrinted>
  <dcterms:modified xsi:type="dcterms:W3CDTF">2020-03-17T09:11:00Z</dcterms:modified>
  <cp:revision>2</cp:revision>
  <dc:subject/>
  <dc:title>FORMULARZ OFERTOWY WYKONAWCY</dc:title>
</cp:coreProperties>
</file>